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3"/>
          <w:szCs w:val="33"/>
        </w:rPr>
      </w:pPr>
      <w:r>
        <w:rPr>
          <w:sz w:val="33"/>
          <w:szCs w:val="33"/>
        </w:rPr>
        <w:t>Cheese cake alle amarene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Postedby"/>
        <w:rPr/>
      </w:pPr>
      <w:r>
        <w:rPr/>
        <w:t xml:space="preserve">Inviato il 26/01/2011 09:00:06 da </w:t>
      </w:r>
      <w:r>
        <w:rPr>
          <w:b/>
          <w:bCs/>
        </w:rPr>
        <w:t>Dolci Delizie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1 vote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  <w:gridCol w:w="3338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Dessert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8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1 ora(e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3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BASE</w:t>
              <w:br/>
              <w:t>180 gr di biscotti secchi</w:t>
              <w:br/>
              <w:t xml:space="preserve">100 gr di burro </w:t>
              <w:br/>
              <w:br/>
              <w:t>CREMA</w:t>
              <w:br/>
              <w:t>3 uova</w:t>
              <w:br/>
              <w:t>80 gr di zucchero</w:t>
              <w:br/>
              <w:t>1 cucchiaio di farina</w:t>
              <w:br/>
              <w:t>250 gr di marscarpone</w:t>
              <w:br/>
              <w:t>250 gr di ricotta</w:t>
              <w:br/>
              <w:t xml:space="preserve">1bustina di vanillina </w:t>
              <w:br/>
              <w:t>10-15 amarene</w:t>
              <w:br/>
              <w:t>300 gr di marmellata di amarene (ovviam in pezzi)</w:t>
              <w:br/>
              <w:t xml:space="preserve">mezza bustina di torta gel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Tritare finemente i biscotti e unirli al burro fuso in precedenza.</w:t>
              <w:br/>
              <w:t>Foderare una teglia ( io ce l'avevo da 26 cm, ma se lo volete + alto usate pure una teglia da 22 o 24 cm di diametro) e riporla in frigo.</w:t>
              <w:br/>
              <w:t>Montare i tuorli con lo zucchero fino a rendere il composto spumoso, aggiungere la vanillina, il cucchiaio di farina e mescolare molto bene per evitare i grumi.</w:t>
              <w:br/>
              <w:t>Aggiungere mascarpone e ricotta alternandoli, in modo da rendere più malleabile la crema.</w:t>
              <w:br/>
              <w:t>Montare a neve gli albumi e aggiungerli all'impasto delicatamente per non sgonfiarlo.</w:t>
              <w:br/>
              <w:t>Sulla base di biscotti spezzettare le amarene in modo che ce ne siano sulla superficie.</w:t>
              <w:br/>
              <w:t>Versare la crema sulla base di biscotti e mettere in forno preriscaldato a 180° per 30 minuti circa.</w:t>
              <w:br/>
              <w:t>Fare la prova stecchino.. quando uscirà asciutto il cheese cake sarà cotto.</w:t>
              <w:br/>
              <w:t>Nel frattempo preparare la torta gel secondo le istruzioni della bustina: 125 gr di acqua con metà bustina e 2 cucchiai di zucchero. Portare tutto ad ebollizione x 1 minuto e la gelatina sarà pronta.</w:t>
              <w:br/>
              <w:t>Scaldare a fiamma bassa la marmellata con 1 cucchiaio di acqua per renderla tiepida e aggiungere la gelatina.</w:t>
              <w:br/>
              <w:t>La salsa che si verrà a creare sarà bella lucida e corposa.</w:t>
              <w:br/>
              <w:t xml:space="preserve">Quando la torta si sarà raffreddata versare sopra la salsa e riporla in frigo fino a consumazione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ledolcidelizie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1:00Z</dcterms:created>
  <dc:creator>Lisetta</dc:creator>
  <dc:description/>
  <cp:keywords/>
  <dc:language>en-US</dc:language>
  <cp:lastModifiedBy>Lisetta</cp:lastModifiedBy>
  <dcterms:modified xsi:type="dcterms:W3CDTF">2011-07-16T08:07:00Z</dcterms:modified>
  <cp:revision>7</cp:revision>
  <dc:subject/>
  <dc:title>Cheese cake alle amarene</dc:title>
</cp:coreProperties>
</file>